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Embo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Emboss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embosses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ing the ExtractGrayScales.svoperator after the SQEmbo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enhance th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Emboss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  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